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rica ce deca o svetlima arene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tor se na velicanstvenu viroviticku noc spustio, </w:t>
      </w:r>
      <w:r>
        <w:rPr>
          <w:i/>
        </w:rPr>
        <w:t>cirkus je otisao sirokim drumom sto izlazi na most</w:t>
      </w:r>
      <w:r>
        <w:rPr/>
        <w:t xml:space="preserve">, a mi jos uvijek pokusavamo odgonetnuti </w:t>
      </w:r>
      <w:r>
        <w:rPr>
          <w:i/>
        </w:rPr>
        <w:t>tko je bio domacin, a tko je bio gost jer i ova predstava je zavrsena</w:t>
      </w:r>
      <w:r>
        <w:rPr/>
        <w:t xml:space="preserve">! </w:t>
      </w:r>
    </w:p>
    <w:p>
      <w:pPr>
        <w:pStyle w:val="Normal"/>
        <w:ind w:firstLine="708"/>
        <w:rPr/>
      </w:pPr>
      <w:r>
        <w:rPr/>
        <w:t xml:space="preserve">Ipak, krenimo od  pocetka! </w:t>
      </w:r>
    </w:p>
    <w:p>
      <w:pPr>
        <w:pStyle w:val="Normal"/>
        <w:jc w:val="both"/>
        <w:rPr/>
      </w:pPr>
      <w:r>
        <w:rPr/>
        <w:t xml:space="preserve">02.07. Petak. 15.30. Polazak. </w:t>
      </w:r>
    </w:p>
    <w:p>
      <w:pPr>
        <w:pStyle w:val="Normal"/>
        <w:ind w:firstLine="708"/>
        <w:jc w:val="both"/>
        <w:rPr/>
      </w:pPr>
      <w:r>
        <w:rPr/>
        <w:t xml:space="preserve">Krecemo iz Osijeka noseni dugo skrivanom strascu i nestrpljenjem ka Virovitici u susret jedinom covjeku kojim nas moze potaknuti da prijedemo i visestruko vise kilometara samo da bi se susreli s njim i novim (starim) prijateljima. Svakako, radi se o nasem dragom Doletu, neponovljivom i genijalnom Balasevicu i svim onim dragim ljudima koji vedra lica prevaljuju dnevno stotine kilometara iz svih okolnih krajeva kako bi nazocili velicanstvenom spektaklu pjesme i zivota uopce. Ovoga puta nasa ekipa je bila u drugacijem sastavu u odnosu na prijasnje koncerte jer smo poveli naseg dragog prijatelja Kikija kojem je ovo bio prvi pravi koncert u zivotu (naravno Doletov jer se svi drugi koncerti i ne mogu usporedivati s Doletovim).  </w:t>
      </w:r>
    </w:p>
    <w:p>
      <w:pPr>
        <w:pStyle w:val="Normal"/>
        <w:ind w:firstLine="708"/>
        <w:jc w:val="both"/>
        <w:rPr/>
      </w:pPr>
      <w:r>
        <w:rPr/>
        <w:t xml:space="preserve">Polako primicuci se nasem cilju u usima nam je odzvanjala </w:t>
      </w:r>
      <w:r>
        <w:rPr>
          <w:i/>
        </w:rPr>
        <w:t>Virovitica, Regurterska, Galicija, Naposletku, Vasa Ladacki</w:t>
      </w:r>
      <w:r>
        <w:rPr/>
        <w:t xml:space="preserve"> i brojne druge ljubavne price. Znali smo sve </w:t>
      </w:r>
      <w:r>
        <w:rPr>
          <w:i/>
        </w:rPr>
        <w:t>i da su strme litice oko Virovitice</w:t>
      </w:r>
      <w:r>
        <w:rPr/>
        <w:t xml:space="preserve"> mi bi opet došli </w:t>
      </w:r>
      <w:r>
        <w:rPr>
          <w:i/>
        </w:rPr>
        <w:t>jer tako to biva kad se previše sniva</w:t>
      </w:r>
      <w:r>
        <w:rPr/>
        <w:t xml:space="preserve">. </w:t>
      </w:r>
      <w:r>
        <w:rPr>
          <w:i/>
        </w:rPr>
        <w:t>Al, marim ja</w:t>
      </w:r>
      <w:r>
        <w:rPr/>
        <w:t xml:space="preserve">!  </w:t>
      </w:r>
    </w:p>
    <w:p>
      <w:pPr>
        <w:pStyle w:val="Normal"/>
        <w:jc w:val="both"/>
        <w:rPr/>
      </w:pPr>
      <w:r>
        <w:rPr/>
        <w:t xml:space="preserve">02.07. Petak. 17.30. Dolazak. </w:t>
      </w:r>
    </w:p>
    <w:p>
      <w:pPr>
        <w:pStyle w:val="Normal"/>
        <w:jc w:val="both"/>
        <w:rPr/>
      </w:pPr>
      <w:r>
        <w:rPr/>
        <w:t xml:space="preserve">Ploveci morem panonskog mornara nasu smo ladu usidrili u pitomoj luci mirnih voda Virovitice, </w:t>
      </w:r>
      <w:r>
        <w:rPr>
          <w:i/>
        </w:rPr>
        <w:t xml:space="preserve">bacili sidro, rekli: «Zbogom vidro, i ja bi ostao tu!» Blago meni! </w:t>
      </w:r>
      <w:r>
        <w:rPr/>
        <w:t xml:space="preserve">Na nase (pre) veliko iznenadenje za ulazak nam nisu trebale karte jer su duboko ispodprosjecni, nisko inteligenti tipovi nabreklih ruku i nateklih vratova od pretjeranog dizanje zeljeza imali vrlo neobicnu ideju kontrole karata i fanova, a to je moto: «Pusti ih unutra, a onda ih istjeraj kao stoku!» Srecom da je tekla tonska proba pa smo se vec zagrijavali pjevajuci dobro nam poznate pjesme kao da u crkvi molimo Ocenase u Zdravomarije. Nas «rodak» profesor Aleksandar Sasa Dujin nam je svima pokazao kako se to zagrijava klavir u Novom Beceju za još jednu nezaboravnu noc koja ce nam prethoditi. Jednako tako cijeli bend imena koje necu spominjati jer ovaj izvjestaj citaju i oni ispod 18 godina, a takvih je kazu mnogo (nekoliko desetaka tisuca) bio je spreman dati sve od sebe kako bi Virovitica i ostatak svijeta mogao pamtiti </w:t>
      </w:r>
      <w:r>
        <w:rPr>
          <w:i/>
        </w:rPr>
        <w:t>jedan od onih dana makova, vina i rakova, dana zvezd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rvi na cilju su bili optimisti iz Splita. Ovoga puta pojavili su se u  jednom mladem, leprsavijem i nasmijanijem izdanju jer stariji (matoriji) nisu mogli dobiti ispricnice, godisnje i bolovanja. Ni domacini nisu podbacili jer stara ekipa s mnogobrojinih koncerata po Hrvatskoj i Sloveniji je bila na svom visokom nivou. Predivno je bilo susresti mnogobrojne prijatelje cija sve imena i ne mogu navesti, ali ipak moram navesti drage nam Ljubljančane Igora i Natašu stare znance s brojnih cirkuskih predstava u malim gradovima. Da ova bajka uvodnog predkoncertnog dijela ne ostane tako dobra i ugodna pobrinuli su se oni gore spomenuti dragovoljni celavci alias redari i sve nas stjerali na ulicu. </w:t>
      </w:r>
    </w:p>
    <w:p>
      <w:pPr>
        <w:pStyle w:val="Normal"/>
        <w:jc w:val="both"/>
        <w:rPr/>
      </w:pPr>
      <w:r>
        <w:rPr/>
        <w:t xml:space="preserve">A, na ulici je bila gužva! 1500-2000 ljudi se guralo i stiskalo dok su nas redari pozivali da se sabijemo u redove dva po dva i valjda se mislili da se moramo uhvatiti za rukice i pjevati: «Pioniri maleni!» Kako bi situacija bila još gora lokalni prodavaci popratnih sadrzaja (hamburgera, kokica i slicnih stvari pobrinuli su se da kroz veliku guzvu proguraju svoje prijenosne siroko gabaritne strojeve i onako usput se zalete u sve nas ne pazeci gaze li neciju nogu ili dubre na putu. </w:t>
      </w:r>
    </w:p>
    <w:p>
      <w:pPr>
        <w:pStyle w:val="Normal"/>
        <w:jc w:val="both"/>
        <w:rPr/>
      </w:pPr>
      <w:r>
        <w:rPr/>
        <w:t xml:space="preserve">02.07. Petak. 20.40. Koncert. Na pozornicu pracen burnim ovacijama vise od 3000 vjernih poklonika njegova lika i djela uz zvuke «Dolazim, sto dukata donosimo» izašao je novosadski kantautor, sansonijer i stihoklepac Dorde Balasevic. Svi smo znali da si </w:t>
      </w:r>
      <w:r>
        <w:rPr>
          <w:i/>
        </w:rPr>
        <w:t>dugo bio daleko i da te se pozeleo neko</w:t>
      </w:r>
      <w:r>
        <w:rPr/>
        <w:t xml:space="preserve">. Nosem emocijama </w:t>
      </w:r>
      <w:r>
        <w:rPr>
          <w:i/>
        </w:rPr>
        <w:t>Virovitice</w:t>
      </w:r>
      <w:r>
        <w:rPr/>
        <w:t xml:space="preserve"> koju nije vidio niti ju je pjevao od prošlog milenija (1986.) pod svoje okrilje je vratio jos jedan davno izgubljen grad. </w:t>
      </w:r>
    </w:p>
    <w:p>
      <w:pPr>
        <w:pStyle w:val="Normal"/>
        <w:jc w:val="both"/>
        <w:rPr/>
      </w:pPr>
      <w:r>
        <w:rPr/>
        <w:t xml:space="preserve">Uz neuobicajno malo popratnih govora, a uz brojne poznate taktove Dole je redao pjesmu do pjesme, biser do bisera. Predstavio je i novi album koji je već toliko ostario da je pola publike znalo </w:t>
      </w:r>
      <w:r>
        <w:rPr>
          <w:i/>
        </w:rPr>
        <w:t>svaku pjesmu, bas svaki stih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Jedna od zanimljivosti koja se pojavila na koncertu je bila ona o novim zarukama na Doletovom koncertu. Prema nesluzbenim i jos nepotvrdenim podacima objavljenim u Riječkom Novom Listu Nebojša Grgurac zaprosio je Doletu u cast Maricelu Jovanovic. Ne mogu u potpunosti tu informaciju potvrditi i sto se tocno dogodilo. Ipak, cini mi se da u tome nema previse romantike i da je to vec isfurana i isforsirana fora. Nedostaje joj originalnosti i  mislim da je vise neuspjeli pokusaj kopije onih zaruka koje su se dogodile na novogodisnjem koncertu u Zagrebu. No nek im je sa srecom i naprijed Nebojsa i Maricela.</w:t>
      </w:r>
    </w:p>
    <w:p>
      <w:pPr>
        <w:pStyle w:val="Normal"/>
        <w:ind w:firstLine="708"/>
        <w:jc w:val="both"/>
        <w:rPr/>
      </w:pPr>
      <w:r>
        <w:rPr/>
        <w:t>Svojom originalnoscu su se pak istakli osjecki Presretaci bacivsi Doletu vrlo zanimljivu neobicnu majicu na kojom uz naziv Presretaci, Osijek se nalazi i slika prometnog znaka «Zabranjeno pretjecanje». Bravo Kopicu!</w:t>
      </w:r>
    </w:p>
    <w:p>
      <w:pPr>
        <w:pStyle w:val="Normal"/>
        <w:ind w:firstLine="708"/>
        <w:jc w:val="both"/>
        <w:rPr/>
      </w:pPr>
      <w:r>
        <w:rPr/>
        <w:t xml:space="preserve">Uz nenadmasnog Doleta i njegov Nenadj…. bend jedan se covjek istice na ovom koncertu vise od svih. Rijec je o nasem dragom prijatelju Aleksandru Sasi Ratzu, našem dragom Aci Braci. Sasa je jedan od onih neponovljivih ljudi koji se srecu jednom ili mozda nijednom u zivotu. Sale, kako ga inace Dole zna nazvati je tip koji na svakom, doslovno svakom koncetu dobaci Doletu </w:t>
      </w:r>
      <w:r>
        <w:rPr>
          <w:i/>
        </w:rPr>
        <w:t xml:space="preserve">malog ili maksimalnog belog zec, </w:t>
      </w:r>
      <w:r>
        <w:rPr/>
        <w:t>a gotovo da i ne postoji koncert na kojem on nije bio u zadnjih 10 godina</w:t>
      </w:r>
      <w:r>
        <w:rPr>
          <w:i/>
        </w:rPr>
        <w:t xml:space="preserve">. </w:t>
      </w:r>
      <w:r>
        <w:rPr/>
        <w:t xml:space="preserve">Na ovaj koncert Sale nije mogao doci jer vodi vise domova za djecu bez roditelja (on ih naziva svojom malom djecicom) te je iz Zagreba morao putovati u Split kako bi s njima sve bilo u redu. Uz to Sale je suprug, otac nekoliko predivnih djevojcica i priznati pedagog. Toga dana je Sale unatoc svim profesionalnim obvezama i preprekama otisao iz Zagreba u Split, iz Splita u Viroviticu samo da bi Doletu bacio jednog predivnog malog zeca i narucio </w:t>
      </w:r>
      <w:r>
        <w:rPr>
          <w:i/>
        </w:rPr>
        <w:t>Provincijalku</w:t>
      </w:r>
      <w:r>
        <w:rPr/>
        <w:t xml:space="preserve"> za onih dvoje golupcica koji su se zarucili u Zagrebu. Sale je u tom danu presao 967 km zbog jednog malog belog zeca, jedne pjesme, dvoje mladih ljudi, jedne kazne zbog zabranjenog parkiranja pred samim ulazom na koncert i nenadmasivog Doleta. Sljedeceg dana je taj matori konj potajno zaplakao vidjevsi Doletovu sliku s tim istim zecom, da bi mi kasnije rekao :»I matori konji palcu!» SALE, KAKAV MATORI KONJ, PA TI SI BRATE </w:t>
      </w:r>
      <w:r>
        <w:rPr>
          <w:i/>
        </w:rPr>
        <w:t>BELI PEGAZ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gor i Marijana iz Osije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21:00Z</dcterms:created>
  <dc:creator>Željko Depauli</dc:creator>
  <dc:description/>
  <dc:language>en-US</dc:language>
  <cp:lastModifiedBy>Željko Depauli</cp:lastModifiedBy>
  <dcterms:modified xsi:type="dcterms:W3CDTF">2004-07-06T19:42:00Z</dcterms:modified>
  <cp:revision>4</cp:revision>
  <dc:subject/>
  <dc:title>Prica ce deca o svetlima arene…</dc:title>
</cp:coreProperties>
</file>